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УПРАВА ЗА ТРЕЗОР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>Положај: помоћник директора – руководилац Сектора за људске ресурсе у Управи за трезор у Министарству финансија –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И1702212П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И1702212П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1-03-19T13:47:00Z</cp:lastPrinted>
  <dcterms:modified xsi:type="dcterms:W3CDTF">2021-03-19T12:55:00Z</dcterms:modified>
  <cp:revision>19</cp:revision>
  <dc:subject/>
  <dc:title>                                    </dc:title>
</cp:coreProperties>
</file>